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32"/>
          <w:szCs w:val="32"/>
          <w:lang w:val="is-IS"/>
        </w:rPr>
      </w:pPr>
      <w:r>
        <w:rPr>
          <w:rFonts w:cs="Arial" w:ascii="Arial" w:hAnsi="Arial"/>
          <w:sz w:val="32"/>
          <w:szCs w:val="32"/>
          <w:lang w:val="is-IS"/>
        </w:rPr>
        <w:t>Norræni sumarskólinn í Reykholt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2"/>
          <w:szCs w:val="32"/>
          <w:lang w:val="is-IS"/>
        </w:rPr>
      </w:pPr>
      <w:r>
        <w:rPr>
          <w:rFonts w:cs="Arial" w:ascii="Arial" w:hAnsi="Arial"/>
          <w:sz w:val="32"/>
          <w:szCs w:val="32"/>
          <w:lang w:val="is-IS"/>
        </w:rPr>
        <w:t>Skoðanakönnun – svör þátttakenda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  <w:lang w:val="is-IS"/>
        </w:rPr>
      </w:pPr>
      <w:r>
        <w:rPr>
          <w:rFonts w:cs="Arial" w:ascii="Arial" w:hAnsi="Arial"/>
          <w:sz w:val="32"/>
          <w:szCs w:val="32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  <w:lang w:val="is-IS"/>
        </w:rPr>
      </w:pPr>
      <w:r>
        <w:rPr>
          <w:rFonts w:cs="Arial" w:ascii="Arial" w:hAnsi="Arial"/>
          <w:sz w:val="32"/>
          <w:szCs w:val="32"/>
          <w:lang w:val="is-IS"/>
        </w:rPr>
        <w:t>Den här veckan har jeg lärt mig ..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ett nytt sätt att utforma studieuppgifter/assignsments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att Egil Skallagrimsosn spelade ishockey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att vi har en lovande samsyn på betydelsen av informationskompetens inom de nordiske lenderna og at vi inser vikten av att satsa på dette i vores virksomheder. Det finns en positiv och nysgerrig atmosfær som er inspirerande!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IL må inn når studenten trenger det for å skrive oppgaven sin!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prøve å påvirke i små, små steg!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att det finns mycket mer på web som jag skall sysselsätte mig med – RSS t.eks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eller i alla fall blivit påminnd om hur viktigt det är att vara tydlis i kommunikaton med studenterna och inte ta förgivet vadd e kan när de kommer till oss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plagiat kanske är något som vi bibkiotekarier ska ta oss av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å sette studentens læring og akademiske færdigheter i fokus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jobbe bedre med plagieringsproblematikken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masse ting!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learning shall be efficient, effective and fun - skills are about doing – plagiat handler om pedagogi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være tydelig på forventninger / krav (expectancies) til studenterne i deres akademiske arbeid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man kan ställa krav på undervisande lärare (om samarbete)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de nordiske länderna har en samsyn när det gäller betydelsen av informationskompetens och bibliotekets roll i det hela. Vi inser vikten av att vara information literate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for å få studenter til å komme på våre kurs må de krediteres (og lærerne må også være positiv og reklamere for biblioteket) det bør vi sannsynligvis gjøre ved å læge et introduksjonskurs/-uke om studieteknik med bl. a. info.lit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jobbe mer aktivt for å bevissgjøre kollegaer om informasjonskompetanse og dens betydning for læring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det er viktig å jobbe både mot institusjonens ledelse og den enkelte lærer hvis man skal få til integrert info kompetanse i studieprogrammerne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workshops promoverer læring; eftertanke og involvering fra studerende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at bibliotekerne / bibliotekarerne skal videreudvikle sig for at følge trop i IT-udviklingen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lang w:val="is-IS"/>
        </w:rPr>
        <w:t xml:space="preserve">... det är </w:t>
      </w:r>
      <w:r>
        <w:rPr>
          <w:rFonts w:cs="Arial" w:ascii="Arial" w:hAnsi="Arial"/>
          <w:u w:val="single"/>
          <w:lang w:val="is-IS"/>
        </w:rPr>
        <w:t>mycket</w:t>
      </w:r>
      <w:r>
        <w:rPr>
          <w:rFonts w:cs="Arial" w:ascii="Arial" w:hAnsi="Arial"/>
          <w:lang w:val="is-IS"/>
        </w:rPr>
        <w:t xml:space="preserve"> viktigt att undervisningen i IL är iden rätta kontexten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god læring krever involvering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försöka lyssna och helst förstå begrepp på de olike nordiska språken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forståelse fra universitetets ledelse om at informasjonskompetense er viktig, må til for å lykkes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bibliotekskatalogen måste bli mer interaktiv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det är skillnad på „integrated IL“ och „ embedded IL“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plagiarism kan vara en fråga också för biblioteket och är en pedagogisk fråga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man må ha en helhetlig (wholistic) tilnærming til plagiat for å lykkes med å håndtere dette!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gå via små mål for å nå fram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jeg behöver fundera mer på examination av studenter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det är viktigt med respekt för varandra i informationskompetensundervisning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jeg har så mange veldig flinke kollegaer i Norden sem er i gang med så interessante saker att det er nesten utroligt! Takk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det finns så mycket mer att lära och diskutera vad gäller informationshantering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plagiering har en del med bibliotek att göra.</w:t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... vi (vores bibliotek) er vældig små og at vi må tilpasse vores undervisning til / forberede studenterne på livet ude i ve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6:00Z</dcterms:created>
  <dc:creator>Steinunn S. Ingólfsdóttir</dc:creator>
  <dc:description/>
  <cp:keywords/>
  <dc:language>en-US</dc:language>
  <cp:lastModifiedBy>Steinunn S. Ingólfsdóttir</cp:lastModifiedBy>
  <dcterms:modified xsi:type="dcterms:W3CDTF">2007-10-16T12:53:00Z</dcterms:modified>
  <cp:revision>2</cp:revision>
  <dc:subject/>
  <dc:title>Norræni sumarskólinn í Reykholti</dc:title>
</cp:coreProperties>
</file>